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ab/>
        <w:t>Врз основа на член 68 став 2 од Уставот на Република Македонија, Собранието на Република Македонија, на седницата одржана на 1 март 2010 година, донесе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РЕЗОЛУЦИЈ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eastAsia="Arial" w:cs="Arial" w:ascii="Arial" w:hAnsi="Arial"/>
          <w:b/>
          <w:bCs/>
          <w:lang w:val="mk-MK"/>
        </w:rPr>
        <w:t xml:space="preserve"> </w:t>
      </w:r>
      <w:r>
        <w:rPr>
          <w:rFonts w:cs="Arial" w:ascii="Arial" w:hAnsi="Arial"/>
          <w:b/>
          <w:bCs/>
          <w:lang w:val="mk-MK"/>
        </w:rPr>
        <w:t xml:space="preserve">ЗА ВЛИЈАНИЈАТА НА КЛИМАТСКИТЕ ПРОМЕНИ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ВО РЕПУБЛИКА МАКЕДОНИЈА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Повикувајќи се на заклучоците содржани во документот усвоен на Светската конференција за климатските промени во Копенхаген, 2009 година;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>Имајќи ги предвид информациите за климатските промени во Република Македонија кои се базираат врз компаративна анализа во времетраење од 30 години, како и предвидувањата за климатските промени до крајот на 2100 година;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очувајќи се со последиците што би произлегле од влијанието на климатските промени во Републиката, според резултатите од сценаријата за климатските промени;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Indent"/>
        <w:rPr/>
      </w:pPr>
      <w:r>
        <w:rPr/>
        <w:t>Искажувајќи ја загриженоста за последиците кои ќе настанат од долгорочните влијанија на климатските промени во најчувствителните области: земјоделството, шумарството, водните ресурси, биолошката разновидност и здраството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ценувајќи дека сите параметри неопходни за правилно земјоделско производство се менуваат во правец на создавање на неповолни услови изразени со дефицит на вода, аридност и појава на сушен период во сите поважни земјоделски региони во Републиката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ргнувајќи од тоа дека намалувањето на приносот на најчувствителните култури, а особено на зимската пченица, виновата лоза и луцерката, во сите региони, ќе предизвика директна економска штета која се проценува на речиси 30 милиони евра до 2025 година и би се зголемила до 40 милиони до 2100 година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весни за фактот дека директното и индиректното влијание од зголемувањето на температурите ќе ја намали продуктивноста на домашните животни и ќе доведе до појава на болести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онстатирајќи дека климатските промени негативно ќе влијаат во шумарството, преку одумирање на одделни делови од крошната и цели стебла, од инсекти и болести, шумски пожари и опожарени површини, како и миграција на шумските дрвни видови кон повисоки надморски висини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огледувајќи дека климатските промени имаат комплексни влијанија врз здравјето на луѓето кои опфаќаат болести и состојби со можен смртоносен исход, односно влијанија, пред сé, предизвикани од екстремни временски услови (поплави, суши и невремиња), како и од ефектите од аерозагадувањето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кажувајќи дека влијанието на климатските промени ќе има негативен ефект врз водните ресурси изразен преку драстично намалување на расположливите водни ресурси во идниот период, како и врз квалитетот на водите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обранието на Република Македониј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Констатира дека поради влијанијата на климатските промени на земјата и е потребно прилагодување кон климатските промени и намалување на последиците од нивното влијание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Ќе се залага идниот развој на државата да се темели со почитувањето на принципот на ненарушување на животната средина и избор на решенија кои придонесуваат кон намалување и ублажување на влијанието од климатските промени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Истакнува дека Република Македонија има интерес од воведување на мерки за прилагодување и намалување на  влијанието од климатските промени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Оценува дека за оваа цел е непходна координирана активност на Собранието, Владата и на другите државни институции, како и соработка со заинтересираните невладини здруженија и организации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Смета дека проблемот со прилагодувањето на Република Македонија кон климатските промени треба да се уреди со донесување на посебни закони, како и со тековни мерки кои треба да ги преземе Владата на Република Македонија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Укажува на потребата Владата на Република Македонија да поднесува годишни извештаи до Собранието за мерките кои ги презема за прилагодување на земјата кон климатските промени и намалување на последиците од нивното влијание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Се залага, заедно со Владата на Република Македонија, да продолжи со преземање мерки за запознавање на соодветните меѓународни институции и организации со влијанието на климатските промени во Република Македонија и да пристапи кон посоодветна интернационализација на овој проблем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Цени дека за решавање на овој проблем се потребни финансиски средства кои треба да се обезбедат од повеќе извори (Буџетот на Република Македонија, меѓународни фондови за еколошки намени, заинтересирани правни и физички лица, меѓународни задолжувања и друго)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 Ја изразува готовноста мерките утврдени со оваа резолуција да бидат еден од приоритетите на Собранието во водењето на развојната и тековната политика за намалување на последиците од климатските промени во Република Македонија</w:t>
      </w:r>
      <w:r>
        <w:rPr>
          <w:b/>
        </w:rPr>
        <w:t>,</w:t>
      </w:r>
      <w:r>
        <w:rPr/>
        <w:t xml:space="preserve"> а знаењето ќе го става во функција на правилното донесување на политичките одлуки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0. Оваа резолуција ќе се достави до Владата на Република Македониј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 Оваа резолуција ќе се објави во „Службен весник на Република Македонија"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СОБРАНИЕ НА РЕПУБЛИКА МАКЕДОНИЈ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852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571"/>
      </w:tblGrid>
      <w:tr>
        <w:trPr>
          <w:trHeight w:val="550" w:hRule="atLeast"/>
        </w:trPr>
        <w:tc>
          <w:tcPr>
            <w:tcW w:w="395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рој 07-973/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март 2010 година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Скопје</w:t>
            </w:r>
          </w:p>
        </w:tc>
        <w:tc>
          <w:tcPr>
            <w:tcW w:w="4571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тседате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 Собранието на Република Македониј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Трајко Вељаноски</w:t>
            </w:r>
            <w:r>
              <w:rPr/>
              <w:t>, с.р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mk-MK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54:00Z</dcterms:created>
  <dc:creator>ljivanovska</dc:creator>
  <dc:description/>
  <cp:keywords/>
  <dc:language>en-US</dc:language>
  <cp:lastModifiedBy>mopasinova</cp:lastModifiedBy>
  <cp:lastPrinted>2010-02-26T11:48:00Z</cp:lastPrinted>
  <dcterms:modified xsi:type="dcterms:W3CDTF">2010-03-29T09:14:00Z</dcterms:modified>
  <cp:revision>24</cp:revision>
  <dc:subject/>
  <dc:title>Дополнет предлог -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Assembly">
    <vt:lpwstr>07-679/4</vt:lpwstr>
  </property>
  <property fmtid="{D5CDD505-2E9C-101B-9397-08002B2CF9AE}" pid="3" name="ArchiveNumberSender">
    <vt:lpwstr/>
  </property>
  <property fmtid="{D5CDD505-2E9C-101B-9397-08002B2CF9AE}" pid="4" name="ArchivedState">
    <vt:lpwstr>2</vt:lpwstr>
  </property>
  <property fmtid="{D5CDD505-2E9C-101B-9397-08002B2CF9AE}" pid="5" name="DocumentTypeId">
    <vt:lpwstr>46</vt:lpwstr>
  </property>
  <property fmtid="{D5CDD505-2E9C-101B-9397-08002B2CF9AE}" pid="6" name="GeneralId1">
    <vt:lpwstr/>
  </property>
  <property fmtid="{D5CDD505-2E9C-101B-9397-08002B2CF9AE}" pid="7" name="GeneralId2">
    <vt:lpwstr/>
  </property>
  <property fmtid="{D5CDD505-2E9C-101B-9397-08002B2CF9AE}" pid="8" name="GeneralId3">
    <vt:lpwstr/>
  </property>
  <property fmtid="{D5CDD505-2E9C-101B-9397-08002B2CF9AE}" pid="9" name="ReceivedDateTime">
    <vt:lpwstr>2010-02-26T13:00:00Z</vt:lpwstr>
  </property>
  <property fmtid="{D5CDD505-2E9C-101B-9397-08002B2CF9AE}" pid="10" name="WorkingBodyId">
    <vt:lpwstr>9f640b8b-b5df-43ca-b923-e844362988f4</vt:lpwstr>
  </property>
  <property fmtid="{D5CDD505-2E9C-101B-9397-08002B2CF9AE}" pid="11" name="display_urn:schemas-microsoft-com:office:office#Author">
    <vt:lpwstr>Маја Ермилова Левкова</vt:lpwstr>
  </property>
  <property fmtid="{D5CDD505-2E9C-101B-9397-08002B2CF9AE}" pid="12" name="display_urn:schemas-microsoft-com:office:office#Editor">
    <vt:lpwstr>Маја Ермилова Левкова</vt:lpwstr>
  </property>
</Properties>
</file>